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/>
        <w:drawing>
          <wp:inline distT="0" distB="0" distL="0" distR="0">
            <wp:extent cx="67437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628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uchtverband f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enner Pferde (ZfSP)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bt. Beberbeck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Zuchtverband fü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enner Pferde (ZfSP) e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bt. Beberbeck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Hamlingdorfer Weg 32, 33829 Borgholzhaus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el.: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0049 (0)170 1483 7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ZfSP-Geschaeftsstelle@Senner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Hamlingdorfer Weg 32, 33829 Borgholzhaus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Tel.: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0049 (0)170 1483 781 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ZfSP-Geschaeftsstelle@Senner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rFonts w:eastAsia="Symbol" w:cs="Symbol" w:ascii="Symbol" w:hAnsi="Symbol"/>
          <w:b w:val="false"/>
          <w:bCs w:val="false"/>
        </w:rPr>
        <w:t>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Fohlenmeldung </w:t>
      </w:r>
      <w:r>
        <w:rPr>
          <w:bCs w:val="false"/>
          <w:sz w:val="20"/>
          <w:szCs w:val="20"/>
        </w:rPr>
        <w:t>(zur Vorlage auf der Stutenschau – gilt nicht als Abstammungsnachweis)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500"/>
        <w:gridCol w:w="1260"/>
      </w:tblGrid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Stute  D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305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Lebensnummer</w:t>
        <w:tab/>
        <w:tab/>
        <w:tab/>
        <w:t xml:space="preserve">                    Name</w:t>
        <w:tab/>
        <w:tab/>
        <w:tab/>
        <w:tab/>
        <w:tab/>
        <w:tab/>
        <w:t xml:space="preserve"> Geburtsjahr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arbe und Abzeichen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Vater der Stute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Mutter der Stute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60"/>
      </w:tblGrid>
      <w:tr>
        <w:trPr>
          <w:trHeight w:val="540" w:hRule="atLeast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wurde gedeckt von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am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nachgedeckt von: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am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aben zum Fohlen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1080"/>
        <w:gridCol w:w="2340"/>
        <w:gridCol w:w="1100"/>
      </w:tblGrid>
      <w:tr>
        <w:trPr>
          <w:trHeight w:val="540" w:hRule="atLeast"/>
        </w:trPr>
        <w:tc>
          <w:tcPr>
            <w:tcW w:w="66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us vorstehender Bedeckung ist ein   Hengstfohlen  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463099992"/>
            <w:bookmarkStart w:id="1" w:name="__Fieldmark__10_246309999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Stutfohlen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463099992"/>
            <w:bookmarkStart w:id="3" w:name="__Fieldmark__11_246309999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geboren am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02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560" w:type="dxa"/>
            <w:tcBorders/>
          </w:tcPr>
          <w:p>
            <w:pPr>
              <w:pStyle w:val="Normal"/>
              <w:rPr/>
            </w:pPr>
            <w:r>
              <w:rPr/>
              <w:t>Es erhält die Lebensnummer:</w:t>
              <w:tab/>
              <w:t xml:space="preserve"> DE  486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be: _____________ Abzeichen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tümer der Stute zur Zeit der Geburt des Fohlens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 _______________________________      ____________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Stutenbesitzer</w:t>
        <w:tab/>
        <w:tab/>
        <w:tab/>
        <w:tab/>
        <w:t xml:space="preserve">          Datum</w:t>
        <w:tab/>
        <w:tab/>
        <w:t>Hengsthal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Aus vorstehender Bedeckung ist kein Fohlen gemeldet worden.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Fohlen</w:t>
      </w:r>
      <w:r>
        <w:rPr/>
        <w:t xml:space="preserve"> eingegangen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2463099992"/>
      <w:bookmarkStart w:id="5" w:name="__Fieldmark__15_2463099992"/>
      <w:bookmarkEnd w:id="5"/>
      <w:r>
        <w:rPr/>
      </w:r>
      <w:r>
        <w:rPr/>
        <w:fldChar w:fldCharType="end"/>
      </w:r>
      <w:r>
        <w:rPr/>
        <w:tab/>
      </w:r>
      <w:r>
        <w:rPr>
          <w:b/>
        </w:rPr>
        <w:t>Stute</w:t>
      </w:r>
      <w:r>
        <w:rPr/>
        <w:t>:</w:t>
        <w:tab/>
        <w:t xml:space="preserve">      güst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2463099992"/>
      <w:bookmarkStart w:id="7" w:name="__Fieldmark__16_2463099992"/>
      <w:bookmarkEnd w:id="7"/>
      <w:r>
        <w:rPr/>
      </w:r>
      <w:r>
        <w:rPr/>
        <w:fldChar w:fldCharType="end"/>
      </w:r>
      <w:r>
        <w:rPr/>
        <w:tab/>
        <w:t xml:space="preserve">        eingegangen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2463099992"/>
      <w:bookmarkStart w:id="9" w:name="__Fieldmark__17_2463099992"/>
      <w:bookmarkEnd w:id="9"/>
      <w:r>
        <w:rPr/>
      </w:r>
      <w:r>
        <w:rPr/>
        <w:fldChar w:fldCharType="end"/>
      </w:r>
      <w:r>
        <w:rPr/>
        <w:t xml:space="preserve">      verfohlt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2463099992"/>
      <w:bookmarkStart w:id="11" w:name="__Fieldmark__18_2463099992"/>
      <w:bookmarkEnd w:id="1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  <w:tab/>
        <w:t xml:space="preserve">verkauft 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9_2463099992"/>
      <w:bookmarkStart w:id="13" w:name="__Fieldmark__19_2463099992"/>
      <w:bookmarkEnd w:id="13"/>
      <w:r>
        <w:rPr/>
      </w:r>
      <w:r>
        <w:rPr/>
        <w:fldChar w:fldCharType="end"/>
      </w:r>
      <w:r>
        <w:rPr/>
        <w:t xml:space="preserve">   nicht nachweisbar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_2463099992"/>
      <w:bookmarkStart w:id="15" w:name="__Fieldmark__20_2463099992"/>
      <w:bookmarkEnd w:id="15"/>
      <w:r>
        <w:rPr/>
      </w:r>
      <w:r>
        <w:rPr/>
        <w:fldChar w:fldCharType="end"/>
      </w:r>
      <w:r>
        <w:rPr/>
        <w:t xml:space="preserve">   resorbiert 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2463099992"/>
      <w:bookmarkStart w:id="17" w:name="__Fieldmark__21_2463099992"/>
      <w:bookmarkEnd w:id="17"/>
      <w:r/>
      <w:r>
        <w:rPr/>
        <w:fldChar w:fldCharType="end"/>
      </w:r>
      <w:r>
        <w:rPr/>
      </w:r>
    </w:p>
    <w:sectPr>
      <w:footerReference w:type="default" r:id="rId5"/>
      <w:type w:val="nextPage"/>
      <w:pgSz w:w="11906" w:h="16838"/>
      <w:pgMar w:left="1418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sbndig">
    <w:name w:val="linksbündig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overflowPunct w:val="false"/>
      <w:autoSpaceDE w:val="false"/>
      <w:spacing w:lineRule="exact" w:line="260" w:before="0" w:after="20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fSP-Geschaeftsstelle@Senner.de" TargetMode="External"/><Relationship Id="rId4" Type="http://schemas.openxmlformats.org/officeDocument/2006/relationships/hyperlink" Target="mailto:ZfSP-Geschaeftsstelle@Senner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28:00Z</dcterms:created>
  <dc:creator>Administrator</dc:creator>
  <dc:description/>
  <cp:keywords/>
  <dc:language>en-US</dc:language>
  <cp:lastModifiedBy>Lackner</cp:lastModifiedBy>
  <cp:lastPrinted>2015-05-05T11:49:00Z</cp:lastPrinted>
  <dcterms:modified xsi:type="dcterms:W3CDTF">2020-05-14T18:28:00Z</dcterms:modified>
  <cp:revision>2</cp:revision>
  <dc:subject/>
  <dc:title> </dc:title>
</cp:coreProperties>
</file>