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5190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chtverband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nner Pferde e.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Zuchtverband fü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enner Pferde e.V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amlingdorfer Weg 32, 33829 Borgholzhau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el.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0049 (0)170 1483 7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ZfSP-Geschaeftsstelle@Senner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Hamlingdorfer Weg 32, 33829 Borgholzhau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el.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0049 (0)170 1483 781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ZfSP-Geschaeftsstelle@Senner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rFonts w:eastAsia="Symbol" w:cs="Symbol" w:ascii="Symbol" w:hAnsi="Symbol"/>
          <w:b w:val="false"/>
          <w:bCs w:val="false"/>
        </w:rPr>
        <w:t>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Fohlenmeldung </w:t>
      </w:r>
      <w:r>
        <w:rPr>
          <w:bCs w:val="false"/>
          <w:sz w:val="20"/>
          <w:szCs w:val="20"/>
        </w:rPr>
        <w:t>(zur Vorlage auf der Stutenschau – gilt nicht als Abstammungsnachweis)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500"/>
        <w:gridCol w:w="12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Stute  D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05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Lebensnummer</w:t>
        <w:tab/>
        <w:tab/>
        <w:tab/>
        <w:t xml:space="preserve">                    Name</w:t>
        <w:tab/>
        <w:tab/>
        <w:tab/>
        <w:tab/>
        <w:tab/>
        <w:tab/>
        <w:t xml:space="preserve"> Geburtsjahr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arbe und Abzeichen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ater der Stute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Mutter der Stut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540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wurde gedeckt von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nachgedeckt von: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m Fohlen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080"/>
        <w:gridCol w:w="2340"/>
        <w:gridCol w:w="1100"/>
      </w:tblGrid>
      <w:tr>
        <w:trPr>
          <w:trHeight w:val="540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us vorstehender Bedeckung ist ein   Hengstfohlen  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214171547"/>
            <w:bookmarkStart w:id="1" w:name="__Fieldmark__10_221417154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Stutfohlen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214171547"/>
            <w:bookmarkStart w:id="3" w:name="__Fieldmark__11_22141715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geboren a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2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/>
              <w:t>Es erhält die Lebensnummer:</w:t>
              <w:tab/>
              <w:t xml:space="preserve"> DE  486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e: _____________ Abzeichen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ümer der Stute zur Zeit der Geburt des Fohlen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______      ____________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Stutenbesitzer</w:t>
        <w:tab/>
        <w:tab/>
        <w:tab/>
        <w:tab/>
        <w:t xml:space="preserve">          Datum</w:t>
        <w:tab/>
        <w:tab/>
        <w:t>Hengsth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Aus vorstehender Bedeckung ist kein Fohlen gemeldet worden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Fohlen</w:t>
      </w:r>
      <w:r>
        <w:rPr/>
        <w:t xml:space="preserve"> eingegangen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214171547"/>
      <w:bookmarkStart w:id="5" w:name="__Fieldmark__15_2214171547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Stute</w:t>
      </w:r>
      <w:r>
        <w:rPr/>
        <w:t>:</w:t>
        <w:tab/>
        <w:t xml:space="preserve">      güst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214171547"/>
      <w:bookmarkStart w:id="7" w:name="__Fieldmark__16_2214171547"/>
      <w:bookmarkEnd w:id="7"/>
      <w:r>
        <w:rPr/>
      </w:r>
      <w:r>
        <w:rPr/>
        <w:fldChar w:fldCharType="end"/>
      </w:r>
      <w:r>
        <w:rPr/>
        <w:tab/>
        <w:t xml:space="preserve">        eingegangen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214171547"/>
      <w:bookmarkStart w:id="9" w:name="__Fieldmark__17_2214171547"/>
      <w:bookmarkEnd w:id="9"/>
      <w:r>
        <w:rPr/>
      </w:r>
      <w:r>
        <w:rPr/>
        <w:fldChar w:fldCharType="end"/>
      </w:r>
      <w:r>
        <w:rPr/>
        <w:t xml:space="preserve">      verfohlt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214171547"/>
      <w:bookmarkStart w:id="11" w:name="__Fieldmark__18_2214171547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 xml:space="preserve">verkauft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2214171547"/>
      <w:bookmarkStart w:id="13" w:name="__Fieldmark__19_2214171547"/>
      <w:bookmarkEnd w:id="13"/>
      <w:r>
        <w:rPr/>
      </w:r>
      <w:r>
        <w:rPr/>
        <w:fldChar w:fldCharType="end"/>
      </w:r>
      <w:r>
        <w:rPr/>
        <w:t xml:space="preserve">   nicht nachweisbar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2214171547"/>
      <w:bookmarkStart w:id="15" w:name="__Fieldmark__20_2214171547"/>
      <w:bookmarkEnd w:id="15"/>
      <w:r>
        <w:rPr/>
      </w:r>
      <w:r>
        <w:rPr/>
        <w:fldChar w:fldCharType="end"/>
      </w:r>
      <w:r>
        <w:rPr/>
        <w:t xml:space="preserve">   resorbiert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2214171547"/>
      <w:bookmarkStart w:id="17" w:name="__Fieldmark__21_2214171547"/>
      <w:bookmarkEnd w:id="17"/>
      <w:r/>
      <w:r>
        <w:rPr/>
        <w:fldChar w:fldCharType="end"/>
      </w:r>
      <w:r>
        <w:rPr/>
      </w:r>
    </w:p>
    <w:sectPr>
      <w:footerReference w:type="default" r:id="rId5"/>
      <w:type w:val="nextPage"/>
      <w:pgSz w:w="11906" w:h="16838"/>
      <w:pgMar w:left="1418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bndig">
    <w:name w:val="linksbündi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spacing w:lineRule="exact" w:line="260" w:before="0" w:after="20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fSP-Geschaeftsstelle@Senner.de" TargetMode="External"/><Relationship Id="rId4" Type="http://schemas.openxmlformats.org/officeDocument/2006/relationships/hyperlink" Target="mailto:ZfSP-Geschaeftsstelle@Senner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9:00Z</dcterms:created>
  <dc:creator>Administrator</dc:creator>
  <dc:description/>
  <cp:keywords/>
  <dc:language>en-US</dc:language>
  <cp:lastModifiedBy>Lackner</cp:lastModifiedBy>
  <cp:lastPrinted>2015-05-05T11:49:00Z</cp:lastPrinted>
  <dcterms:modified xsi:type="dcterms:W3CDTF">2020-05-14T18:29:00Z</dcterms:modified>
  <cp:revision>2</cp:revision>
  <dc:subject/>
  <dc:title/>
</cp:coreProperties>
</file>